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sz w:val="56"/>
          <w:szCs w:val="20"/>
          <w:u w:val="single"/>
        </w:rPr>
        <w:t xml:space="preserve">План работы УС 9а класса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6"/>
          <w:szCs w:val="20"/>
          <w:u w:val="single"/>
        </w:rPr>
      </w:pPr>
      <w:r>
        <w:rPr>
          <w:rFonts w:cs="Monotype Corsiva" w:ascii="Monotype Corsiva" w:hAnsi="Monotype Corsiva"/>
          <w:sz w:val="56"/>
          <w:szCs w:val="20"/>
          <w:u w:val="single"/>
        </w:rPr>
        <w:t>на 2009-10 уч.год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6"/>
          <w:szCs w:val="20"/>
          <w:u w:val="single"/>
        </w:rPr>
      </w:pPr>
      <w:r>
        <w:rPr>
          <w:rFonts w:cs="Monotype Corsiva" w:ascii="Monotype Corsiva" w:hAnsi="Monotype Corsiva"/>
          <w:sz w:val="56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лан работы 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1. Утверждение плана работы УС на 2009-10 уч.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2. Помощь в организации работы над проектом «Добрые дел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Помощь в подготовке и  участии в школьном проекте «Жизнь дана на школьные дела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Контроль за успеваемостью учащихс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3. План работы на осенние канику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1. Помощь в ремонте освещения кабине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2. Подготовка и проведение Дня Матери (сценарий, конкурсы, призы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одготовка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2. Занятость детей во время зимних канику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ланирование работы на 2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Контроль ведения портфолио и днев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омощь в подготовке и проведении дня Защитника Отеч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Подготовка и участие в месячнике военно-патриотического воспитания. КТП «След моей семьи в истории страны». Акция «Руки сердечное теп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омощь в проведении дня 8 Ма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 </w:t>
            </w:r>
            <w:r>
              <w:rPr/>
              <w:t xml:space="preserve">Общешкольный фестиваль патриотической песни «Самая добрая песня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Занятость детей во время весенних канику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Текущая помощь ребятам в подготовке КТП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2.Оказание помощи в проведении кл.часа «Жить в обществе и быть свободным от него нельз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3. Помощь в оформлении работы над проектом «</w:t>
            </w:r>
            <w:r>
              <w:rPr>
                <w:lang w:val="en-US"/>
              </w:rPr>
              <w:t>SOS</w:t>
            </w:r>
            <w:r>
              <w:rPr/>
              <w:t>: помоги библиотек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Планирование работ по благоустройству кабинет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Помощь родителей в организации сдачи экзамен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Летняя занятость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9:00Z</dcterms:created>
  <dc:creator>User</dc:creator>
  <dc:description/>
  <cp:keywords/>
  <dc:language>en-US</dc:language>
  <cp:lastModifiedBy>User</cp:lastModifiedBy>
  <dcterms:modified xsi:type="dcterms:W3CDTF">2010-01-17T16:29:00Z</dcterms:modified>
  <cp:revision>2</cp:revision>
  <dc:subject/>
  <dc:title/>
</cp:coreProperties>
</file>